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79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715-8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5 марта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3.2025 г. в 00:01 ч. по адресу: ХМАО-Югра, Тюменская область, Сургутский район, г. Лянтор, 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10.00 руб., назначенный на основании постановления № 18880386250863971716 от 07.01.2025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итрофанов М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319от 23.03.2025 г. об административном правонарушении, постановлением по делу об административном правонарушении № 18880386250863971716 от 07.01.2025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20,00 руб. /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3792520146, наименование платежа 5-379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